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243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243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243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zxx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на участие в районных конкурсах по благоустройству населенных пунктов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Номинация (отметить нужное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. «Лучший населенный пункт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«Лучшее здание предприятия, организации с благоустроенной прилегающей территорией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«Самое образцовое частное домовладение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Наименование конкурсной территории </w:t>
        <w:softHyphen/>
        <w:softHyphen/>
        <w:softHyphen/>
        <w:softHyphen/>
        <w:softHyphen/>
        <w:t>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(указать наименование и адре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онтактные данные заявител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Телефон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Фото (в количестве – не менее 3 шт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" w:firstLine="561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" w:firstLine="561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" w:firstLine="561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" w:firstLine="561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" w:firstLine="561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" w:firstLine="561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" w:firstLine="561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softHyphen/>
        <w:t>«___»  ____________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76" w:firstLine="561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0:00Z</dcterms:created>
  <dc:creator>Нурмамбетова ДД</dc:creator>
  <dc:description/>
  <cp:keywords/>
  <dc:language>en-US</dc:language>
  <cp:lastModifiedBy>Морозова Е.А.</cp:lastModifiedBy>
  <cp:lastPrinted>2023-07-20T15:37:00Z</cp:lastPrinted>
  <dcterms:modified xsi:type="dcterms:W3CDTF">2024-07-29T09:57:00Z</dcterms:modified>
  <cp:revision>49</cp:revision>
  <dc:subject/>
  <dc:title/>
</cp:coreProperties>
</file>