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ind w:right="11" w:hanging="0"/>
        <w:jc w:val="center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  <w:t>Конкурс проектов «Бюджет для граждан» в 2024 году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276"/>
        <w:ind w:right="11" w:firstLine="709"/>
        <w:jc w:val="center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2"/>
          <w:sz w:val="28"/>
          <w:szCs w:val="28"/>
          <w:shd w:fill="FFFFFF" w:val="clear"/>
          <w:lang w:bidi="he-IL"/>
        </w:rPr>
      </w:pPr>
      <w:r>
        <w:rPr>
          <w:b/>
          <w:color w:val="000000"/>
          <w:spacing w:val="-2"/>
          <w:sz w:val="28"/>
          <w:szCs w:val="28"/>
          <w:shd w:fill="FFFFFF" w:val="clear"/>
          <w:lang w:bidi="he-IL"/>
        </w:rPr>
        <w:t>Краткая характеристика конкурса проектов «Бюджет для граждан»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Конкурс проектов «Бюджет для граждан» (далее – Конкурс) разработан в целях реализации принципа прозрачности и открытости бюджетной системы Российской Федерации путем обеспечения информирования граждан (заинтересованных пользователей) о бюджетах субъектов Российской Федерации и местных бюджетах в доступной форме. Конкурс призван повысить финансовую грамотность населения и сделать основной финансовый документ области — бюджет — более понятным для всех граждан. 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  <w:t>Номинации конкурса проектов «Бюджет для граждан»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Конкурсный проект представляет собой упрощенную версию бюджета глазами разработчика проекта по следующим </w:t>
      </w:r>
      <w:r>
        <w:rPr>
          <w:b/>
          <w:color w:val="000000"/>
          <w:sz w:val="28"/>
          <w:szCs w:val="28"/>
          <w:shd w:fill="FFFFFF" w:val="clear"/>
          <w:lang w:bidi="he-IL"/>
        </w:rPr>
        <w:t>номинация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о направлению федеральный бюджет для гражд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 для отдельных социальных групп граждан (для работников бюджетной сферы; для студентов; для многодетных семей; для лиц, желающих улучшить жилищные условия; для пенсионеров и т.д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кус-взгляд (наиболее востребованные вопросы о федеральном бюджет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обильного приложения для граждан с информацией о федеральном бюдже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ительная характеристика расходов бюджетов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эффективности расходов федераль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 номинациям ежегодного федерального Конкурса проектов «Бюджет для гражда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 направлению бюджет Астраханской области для гражд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 для отдельных социальных групп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кус-взгляд (наиболее востребованные вопросы о бюджете Астраханской обла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обильного приложения для граждан с информацией о бюджете Астраха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ительный анализ расходов бюджетов субъектов Российской Федерации с расходами бюджета Астраха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по оптимизации расходов бюджета Астрахан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 направлению бюджет муниципального образования Астраханской области для гражд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 для отдельных социальных групп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кус-взгляд (наиболее востребованные вопросы о бюджете муниципального образования Астраханской обла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обильного приложения для граждан с информацией о бюджете муниципального образования Астраха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ительный анализ расходов бюджетов муниципальных образований Астраха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по оптимизации расходов бюджета муниципального образования Астраханской области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 w:bidi="he-IL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  <w:t>Участники конкурса проектов «Бюджет для граждан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Конкурс является открытым. Участниками Конкурса могут выступать физические лица, юридические лица, органы государственной власти Астраханской области, органы местного самоуправления Астраханской области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  <w:t>Сроки проведения конкурса проектов «Бюджет для граждан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Май 2024 г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– объявление Конкурса;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3 июня – 2 августа 2024 г.</w:t>
      </w:r>
      <w:r>
        <w:rPr>
          <w:color w:val="000000"/>
          <w:sz w:val="28"/>
          <w:szCs w:val="28"/>
          <w:shd w:fill="FFFFFF" w:val="clear"/>
          <w:lang w:bidi="he-IL"/>
        </w:rPr>
        <w:t xml:space="preserve"> – прием конкурсных материалов;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Сентябрь 2024 г.</w:t>
      </w:r>
      <w:r>
        <w:rPr>
          <w:color w:val="000000"/>
          <w:sz w:val="28"/>
          <w:szCs w:val="28"/>
          <w:shd w:fill="FFFFFF" w:val="clear"/>
          <w:lang w:bidi="he-IL"/>
        </w:rPr>
        <w:t xml:space="preserve"> – объявление победителей Конкурса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0:00Z</dcterms:created>
  <dc:creator>Гузенко Владимир Сергеевич</dc:creator>
  <dc:description/>
  <cp:keywords/>
  <dc:language>en-US</dc:language>
  <cp:lastModifiedBy>admin</cp:lastModifiedBy>
  <cp:lastPrinted>2023-05-17T14:31:00Z</cp:lastPrinted>
  <dcterms:modified xsi:type="dcterms:W3CDTF">2024-06-20T05:18:00Z</dcterms:modified>
  <cp:revision>3</cp:revision>
  <dc:subject/>
  <dc:title/>
</cp:coreProperties>
</file>